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LOVNÉ DRUHY</w:t>
      </w:r>
    </w:p>
    <w:p>
      <w:pPr>
        <w:pStyle w:val="Normal"/>
        <w:rPr/>
      </w:pPr>
      <w:r>
        <w:rPr/>
        <w:t>Meno a priezvisko:______________________                                                    Známka: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o sú to zámená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ámená sú slová, ktoré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čiarkni v texte zelenou farbou podstatné mená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ôj najlepší kamarát sa volá Peter. Do Bratislavy sme sa plavili krásnou loďou. Na benzínovej pumpe sme stretli známeho herc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ysli ku každému obrázku 3 prídavné mená a obrázky vyfarbi:</w:t>
      </w:r>
    </w:p>
    <w:p>
      <w:pPr>
        <w:pStyle w:val="Normal"/>
        <w:tabs>
          <w:tab w:val="clear" w:pos="708"/>
          <w:tab w:val="left" w:pos="485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1098550" cy="1468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1371600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4" w:leader="none"/>
        </w:tabs>
        <w:ind w:left="360" w:hanging="0"/>
        <w:rPr/>
      </w:pPr>
      <w:r>
        <w:rPr/>
        <w:tab/>
        <w:t>__________________                                                   _____________________</w:t>
      </w:r>
    </w:p>
    <w:p>
      <w:pPr>
        <w:pStyle w:val="Normal"/>
        <w:tabs>
          <w:tab w:val="clear" w:pos="708"/>
          <w:tab w:val="left" w:pos="4783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392" w:leader="none"/>
        </w:tabs>
        <w:ind w:left="360" w:hanging="0"/>
        <w:rPr/>
      </w:pPr>
      <w:r>
        <w:rPr/>
        <w:tab/>
        <w:t>__________________                                                  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___________________                                                  _____________________</w:t>
      </w:r>
    </w:p>
    <w:p>
      <w:pPr>
        <w:pStyle w:val="Normal"/>
        <w:tabs>
          <w:tab w:val="clear" w:pos="708"/>
          <w:tab w:val="left" w:pos="2317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správne do viet zámen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vihadlo patrí tebe.                              Je to ...................... švihad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Čiapka patrí Betke.                              Je to ...................... čiapk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uto patrí susedom.                             Je to ...................... a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rtin má novú knihu.                         Dostal .................. od babk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tecko často používa počítač.              Pomáha ............... pri prá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 sme tretiaci.                              ......... si výborný v matematik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 správne i/í alebo y/ý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iem__sel                     b__tkár                      r__bezl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__sať                            r__tier                       gomb__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__ndza                        v__šňa                      pr__kl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p__navý                        s__čať                      prep__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6.</w:t>
      </w:r>
      <w:r>
        <w:rPr>
          <w:sz w:val="28"/>
          <w:szCs w:val="28"/>
        </w:rPr>
        <w:t xml:space="preserve"> </w:t>
      </w:r>
      <w:r>
        <w:rPr>
          <w:b/>
        </w:rPr>
        <w:t xml:space="preserve">Urob vizitku pre svoj idol: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35433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27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1686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4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74065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0.9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45986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4.9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Ako sa ti darilo? Dokresli si tváričku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6:00Z</dcterms:created>
  <dc:creator>silvinka</dc:creator>
  <dc:description/>
  <cp:keywords/>
  <dc:language>en-US</dc:language>
  <cp:lastModifiedBy>silvinka</cp:lastModifiedBy>
  <dcterms:modified xsi:type="dcterms:W3CDTF">2013-05-09T04:48:00Z</dcterms:modified>
  <cp:revision>1</cp:revision>
  <dc:subject/>
  <dc:title>SLOVNÉ DRUHY</dc:title>
</cp:coreProperties>
</file>